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oordinasj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r gjelder det å være kreativ. Vannski, trampoline, slakk line og mye mer kan brukes som en del av en koordinasjonsøkt. Økten bør ha en lengde på 45 min (+oppvarming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r er et forslag til hvordan man kan trene koordinasjon uten kostbare "hjelpemidler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Ett bens tåhev </w:t>
      </w:r>
      <w:r>
        <w:rPr>
          <w:rFonts w:cs="Helvetica" w:ascii="Helvetica" w:hAnsi="Helvetica"/>
          <w:b/>
          <w:bCs/>
        </w:rPr>
        <w:t>3 x 1mi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åhev på en fo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å på ett ben, løft tærne, løft hæle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Ett bens sideforflytning </w:t>
      </w:r>
      <w:r>
        <w:rPr>
          <w:rFonts w:cs="Helvetica" w:ascii="Helvetica" w:hAnsi="Helvetica"/>
          <w:b/>
          <w:bCs/>
        </w:rPr>
        <w:t>3 x 1 mi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tår på ett ben og flytter seg sideveis uten å bruke det andre benet (uten å hinke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Varier til hvilken side du flytter deg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Pushups sammen med makker </w:t>
      </w:r>
      <w:r>
        <w:rPr>
          <w:rFonts w:cs="Helvetica" w:ascii="Helvetica" w:hAnsi="Helvetica"/>
          <w:b/>
          <w:bCs/>
        </w:rPr>
        <w:t>10 x 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u og makker bør være ca like lang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ere holder i anklene til hverandre, den som er "øverst" går ned, som i en pushup, så ruller dere over og bytter plass og </w:t>
        <w:tab/>
        <w:t>fullfører pushupen. (gjort under koordinasjonsøkt 16. Juni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Beinpendel </w:t>
      </w:r>
      <w:r>
        <w:rPr>
          <w:rFonts w:cs="Helvetica" w:ascii="Helvetica" w:hAnsi="Helvetica"/>
          <w:b/>
          <w:bCs/>
        </w:rPr>
        <w:t>3 x 1 mi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tabiliser overkropp (gjerne med kosteskaft på ryggen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a beina pendle under de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Forlengs rul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Kombiner gjerne med baklengs rulle i seri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Baklengs rul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"Skøyteløperen" i hocke</w:t>
      </w:r>
      <w:r>
        <w:rPr>
          <w:rFonts w:cs="Helvetica" w:ascii="Helvetica" w:hAnsi="Helvetica"/>
          <w:b/>
          <w:bCs/>
        </w:rPr>
        <w:t xml:space="preserve"> 15 hopp x 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nten på flatmark eller i motbakk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tå i hocke og hopp fra det ene ytterbenet til det andr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val="en-US"/>
        </w:rPr>
        <w:t>Finn balansen mellom hvert hopp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8:00Z</dcterms:created>
  <dc:creator>Herman Ottesen</dc:creator>
  <dc:description/>
  <cp:keywords/>
  <dc:language>en-US</dc:language>
  <cp:lastModifiedBy>Kjetil Brækken</cp:lastModifiedBy>
  <dcterms:modified xsi:type="dcterms:W3CDTF">2017-10-02T19:28:00Z</dcterms:modified>
  <cp:revision>2</cp:revision>
  <dc:subject/>
  <dc:title/>
</cp:coreProperties>
</file>