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  <w:bCs/>
          <w:sz w:val="36"/>
          <w:szCs w:val="36"/>
        </w:rPr>
        <w:t>Styrke Mage / Rygg</w:t>
      </w:r>
      <w:r>
        <w:rPr>
          <w:rFonts w:cs="Helvetica" w:ascii="Helvetica" w:hAnsi="Helvetica"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amme program som på oppvarmingen til styrkeprogrammet vi har kjørt inne. Kjør 1-2 runder i programmet pr. økt.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- 100 situps varian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0 nesten strake ben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0 Bena belt inntil hoft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0 Bena i 90 grader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0 opp å ta på tær (bena rett opp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20 senke/heve ben, og løfte hoft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- 30 Stjern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- 30 alpinsitups (30 til hver side, og 30 rett frem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- 30 rygghev, se på hæl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- 30 jack knif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- 50 Kyllinge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- 3x1min Padling (Ligger på rumpa og balanserer, padler med bena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25:00Z</dcterms:created>
  <dc:creator>Herman Ottesen</dc:creator>
  <dc:description/>
  <cp:keywords/>
  <dc:language>en-US</dc:language>
  <cp:lastModifiedBy>Kjetil Brækken</cp:lastModifiedBy>
  <dcterms:modified xsi:type="dcterms:W3CDTF">2017-10-02T19:25:00Z</dcterms:modified>
  <cp:revision>2</cp:revision>
  <dc:subject/>
  <dc:title/>
</cp:coreProperties>
</file>