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yrkeprogram 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e øvelser utføres med 8 reps og 3 se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ebø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lgarsk utfal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pres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mstrings cur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kløf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kpres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kråbenk m/manual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ull-over (triceps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ittende ro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hi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ips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9:00Z</dcterms:created>
  <dc:creator>Herman Ottesen</dc:creator>
  <dc:description/>
  <cp:keywords/>
  <dc:language>en-US</dc:language>
  <cp:lastModifiedBy>Kjetil Brækken</cp:lastModifiedBy>
  <dcterms:modified xsi:type="dcterms:W3CDTF">2017-10-02T19:29:00Z</dcterms:modified>
  <cp:revision>2</cp:revision>
  <dc:subject/>
  <dc:title/>
</cp:coreProperties>
</file>